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高校思想政治理论课教师在职攻读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马克思主义理论博士学位专项计划考生登记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48"/>
        <w:gridCol w:w="840"/>
        <w:gridCol w:w="735"/>
        <w:gridCol w:w="735"/>
        <w:gridCol w:w="315"/>
        <w:gridCol w:w="210"/>
        <w:gridCol w:w="1785"/>
        <w:gridCol w:w="2152"/>
      </w:tblGrid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</w:t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详细地址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4" w:hRule="exact"/>
        </w:trPr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自愿报考本专项计划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与原单位签定协议书，保证毕业后回本人所在原单位从事思想政治理论课教学工作，并至少服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年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．同意毕业后由学校将学位及学历证书统一寄至原单位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若不按协议就业，本人按有关违约规定，支付培养成本和违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考生和原单位若同意上述四项内容，可在考生签字一栏内签字，经所在单位盖章后，即可确认有报考资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字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一式三份，考生本人、考生所在单位、招生单位各留存一份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35:00Z</dcterms:created>
  <dc:creator>dell</dc:creator>
  <dc:description/>
  <cp:keywords/>
  <dc:language>en-US</dc:language>
  <cp:lastModifiedBy>admin</cp:lastModifiedBy>
  <dcterms:modified xsi:type="dcterms:W3CDTF">2011-11-18T03:05:00Z</dcterms:modified>
  <cp:revision>3</cp:revision>
  <dc:subject/>
  <dc:title>附件4：</dc:title>
</cp:coreProperties>
</file>