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7435</wp:posOffset>
                </wp:positionH>
                <wp:positionV relativeFrom="paragraph">
                  <wp:posOffset>158750</wp:posOffset>
                </wp:positionV>
                <wp:extent cx="771525" cy="295275"/>
                <wp:effectExtent l="5715" t="5715" r="545465" b="271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wedgeRectCallout">
                          <a:avLst>
                            <a:gd name="adj1" fmla="val 120453"/>
                            <a:gd name="adj2" fmla="val 140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本部食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4.05pt;margin-top:12.5pt;width:60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本部食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465455</wp:posOffset>
                </wp:positionV>
                <wp:extent cx="1009650" cy="285750"/>
                <wp:effectExtent l="5080" t="5080" r="5715" b="371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85840"/>
                        </a:xfrm>
                        <a:prstGeom prst="wedgeRectCallout">
                          <a:avLst>
                            <a:gd name="adj1" fmla="val 48995"/>
                            <a:gd name="adj2" fmla="val 1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光华楼西辅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36.65pt;width:79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光华楼西辅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5285</wp:posOffset>
                </wp:positionH>
                <wp:positionV relativeFrom="paragraph">
                  <wp:posOffset>1027430</wp:posOffset>
                </wp:positionV>
                <wp:extent cx="809625" cy="257175"/>
                <wp:effectExtent l="66040" t="1746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57040"/>
                        </a:xfrm>
                        <a:prstGeom prst="wedgeRectCallout">
                          <a:avLst>
                            <a:gd name="adj1" fmla="val -55097"/>
                            <a:gd name="adj2" fmla="val -11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55pt;margin-top:80.9pt;width:63.7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东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6410</wp:posOffset>
                </wp:positionH>
                <wp:positionV relativeFrom="paragraph">
                  <wp:posOffset>2122805</wp:posOffset>
                </wp:positionV>
                <wp:extent cx="876300" cy="514350"/>
                <wp:effectExtent l="199390" t="5080" r="5715" b="588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14440"/>
                        </a:xfrm>
                        <a:prstGeom prst="wedgeRectCallout">
                          <a:avLst>
                            <a:gd name="adj1" fmla="val -72245"/>
                            <a:gd name="adj2" fmla="val 1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教学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3pt;margin-top:167.15pt;width:68.9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二教学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三教学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360</wp:posOffset>
                </wp:positionH>
                <wp:positionV relativeFrom="paragraph">
                  <wp:posOffset>1608455</wp:posOffset>
                </wp:positionV>
                <wp:extent cx="866775" cy="295275"/>
                <wp:effectExtent l="5715" t="5715" r="5080" b="262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wedgeRectCallout">
                          <a:avLst>
                            <a:gd name="adj1" fmla="val 402"/>
                            <a:gd name="adj2" fmla="val 133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四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126.65pt;width:68.2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四教学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2385</wp:posOffset>
                </wp:positionH>
                <wp:positionV relativeFrom="paragraph">
                  <wp:posOffset>5475605</wp:posOffset>
                </wp:positionV>
                <wp:extent cx="895350" cy="285750"/>
                <wp:effectExtent l="5080" t="5080" r="281940" b="363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wedgeRectCallout">
                          <a:avLst>
                            <a:gd name="adj1" fmla="val 81064"/>
                            <a:gd name="adj2" fmla="val 17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六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431.15pt;width:70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六教学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710</wp:posOffset>
                </wp:positionH>
                <wp:positionV relativeFrom="paragraph">
                  <wp:posOffset>3703955</wp:posOffset>
                </wp:positionV>
                <wp:extent cx="771525" cy="285750"/>
                <wp:effectExtent l="186055" t="5080" r="5080" b="179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5840"/>
                        </a:xfrm>
                        <a:prstGeom prst="wedgeRectCallout">
                          <a:avLst>
                            <a:gd name="adj1" fmla="val -73703"/>
                            <a:gd name="adj2" fmla="val 11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正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291.65pt;width:60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正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4532630</wp:posOffset>
                </wp:positionV>
                <wp:extent cx="866775" cy="295275"/>
                <wp:effectExtent l="5715" t="5715" r="2012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wedgeRectCallout">
                          <a:avLst>
                            <a:gd name="adj1" fmla="val 70439"/>
                            <a:gd name="adj2" fmla="val -14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国定路校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356.9pt;width:68.2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国定路校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760</wp:posOffset>
                </wp:positionH>
                <wp:positionV relativeFrom="paragraph">
                  <wp:posOffset>5132705</wp:posOffset>
                </wp:positionV>
                <wp:extent cx="885825" cy="285750"/>
                <wp:effectExtent l="186055" t="5080" r="5080" b="179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wedgeRectCallout">
                          <a:avLst>
                            <a:gd name="adj1" fmla="val -70643"/>
                            <a:gd name="adj2" fmla="val 11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五教学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404.15pt;width:69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五教学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4532630</wp:posOffset>
                </wp:positionV>
                <wp:extent cx="1066800" cy="285750"/>
                <wp:effectExtent l="5080" t="5080" r="5715" b="184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wedgeRectCallout">
                          <a:avLst>
                            <a:gd name="adj1" fmla="val -39462"/>
                            <a:gd name="adj2" fmla="val 11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美国研究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pt;margin-top:356.9pt;width:83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美国研究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4910</wp:posOffset>
                </wp:positionH>
                <wp:positionV relativeFrom="paragraph">
                  <wp:posOffset>2065655</wp:posOffset>
                </wp:positionV>
                <wp:extent cx="734060" cy="295275"/>
                <wp:effectExtent l="411480" t="5715" r="5715" b="394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95200"/>
                        </a:xfrm>
                        <a:prstGeom prst="wedgeRectCallout">
                          <a:avLst>
                            <a:gd name="adj1" fmla="val -105624"/>
                            <a:gd name="adj2" fmla="val 182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正大餐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.3pt;margin-top:162.65pt;width:57.7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正大餐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15245" cy="69513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24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04" w:right="204" w:gutter="0" w:header="0" w:top="215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00:00Z</dcterms:created>
  <dc:creator>admin</dc:creator>
  <dc:description/>
  <cp:keywords/>
  <dc:language>en-US</dc:language>
  <cp:lastModifiedBy>admin</cp:lastModifiedBy>
  <dcterms:modified xsi:type="dcterms:W3CDTF">2012-12-30T02:37:00Z</dcterms:modified>
  <cp:revision>15</cp:revision>
  <dc:subject/>
  <dc:title/>
</cp:coreProperties>
</file>