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推 荐 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7835</wp:posOffset>
                </wp:positionV>
                <wp:extent cx="6369685" cy="935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4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推荐人姓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（请介绍该生在贵单位重大科研项目中的表现和贡献，未来的科研发展潜力，以及贵单位对他的期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36.95pt;mso-wrap-distance-left:9pt;mso-wrap-distance-right:9pt;mso-wrap-distance-top:0pt;mso-wrap-distance-bottom:0pt;margin-top:36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4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推荐人姓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考专业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（请介绍该生在贵单位重大科研项目中的表现和贡献，未来的科研发展潜力，以及贵单位对他的期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cp:keywords/>
  <dc:language>en-US</dc:language>
  <cp:lastModifiedBy>admin</cp:lastModifiedBy>
  <dcterms:modified xsi:type="dcterms:W3CDTF">2012-03-08T01:04:00Z</dcterms:modified>
  <cp:revision>3</cp:revision>
  <dc:subject/>
  <dc:title/>
</cp:coreProperties>
</file>