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类  别：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全日制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非全日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报名号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复旦大学招收工程博士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52"/>
          <w:szCs w:val="52"/>
        </w:rPr>
        <w:t>登   记   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</w:rPr>
        <w:t>考生姓名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</w:rPr>
        <w:t>报考院系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</w:rPr>
        <w:t>报考专业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</w:rPr>
        <w:t>报考导师：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u w:val="single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     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</w:rPr>
        <w:t>填表日期：       年     月    日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0"/>
          <w:szCs w:val="30"/>
        </w:rPr>
        <w:t>复旦大学研究生院制表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0"/>
          <w:szCs w:val="3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5"/>
        <w:gridCol w:w="745"/>
        <w:gridCol w:w="582"/>
        <w:gridCol w:w="601"/>
        <w:gridCol w:w="239"/>
        <w:gridCol w:w="727"/>
        <w:gridCol w:w="438"/>
        <w:gridCol w:w="294"/>
        <w:gridCol w:w="521"/>
        <w:gridCol w:w="26"/>
        <w:gridCol w:w="400"/>
        <w:gridCol w:w="537"/>
        <w:gridCol w:w="243"/>
        <w:gridCol w:w="53"/>
        <w:gridCol w:w="545"/>
        <w:gridCol w:w="1220"/>
        <w:gridCol w:w="61"/>
      </w:tblGrid>
      <w:tr>
        <w:trPr>
          <w:trHeight w:val="5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照 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及地址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本人通讯地址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本科毕业学校及专业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硕士毕业学校及专业</w:t>
            </w:r>
          </w:p>
        </w:tc>
        <w:tc>
          <w:tcPr>
            <w:tcW w:w="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何时、何地、何原因，受过何种奖励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主要科研项目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成果及获奖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目前承担的重大科研项目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科研项目名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在何单位工作、任何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习或工作经历（自本科填起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学习或工作单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任何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专家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入学考试成绩（以下由学校填写）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外国语名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3" w:hRule="atLeast"/>
        </w:trPr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 xml:space="preserve">院系录取意见：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录取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不录取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院系主管领导签章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招生单位盖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113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 ~</w:t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admin</dc:creator>
  <dc:description/>
  <dc:language>en-US</dc:language>
  <cp:lastModifiedBy>USER</cp:lastModifiedBy>
  <cp:lastPrinted>2012-02-29T09:20:00Z</cp:lastPrinted>
  <dcterms:modified xsi:type="dcterms:W3CDTF">2012-03-02T01:52:00Z</dcterms:modified>
  <cp:revision>2</cp:revision>
  <dc:subject/>
  <dc:title>类  别： □全日制  □非全日制</dc:title>
</cp:coreProperties>
</file>